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 мероприятий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на декабрь 2019 года</w:t>
      </w:r>
    </w:p>
    <w:p>
      <w:pPr>
        <w:pStyle w:val="Normal"/>
        <w:suppressAutoHyphens w:val="true"/>
        <w:ind w:left="2552" w:hanging="2552"/>
        <w:jc w:val="both"/>
        <w:rPr/>
      </w:pPr>
      <w:r>
        <w:rPr>
          <w:b/>
          <w:sz w:val="24"/>
          <w:szCs w:val="24"/>
          <w:lang w:eastAsia="ar-SA"/>
        </w:rPr>
        <w:t>Наименован</w:t>
      </w:r>
      <w:r>
        <w:rPr>
          <w:sz w:val="24"/>
          <w:szCs w:val="24"/>
          <w:lang w:eastAsia="ar-SA"/>
        </w:rPr>
        <w:t>: МБУК  «Вятскополянская ГЦБС»</w:t>
      </w:r>
    </w:p>
    <w:p>
      <w:pPr>
        <w:pStyle w:val="Normal"/>
        <w:ind w:left="2552" w:hanging="2552"/>
        <w:jc w:val="both"/>
        <w:rPr/>
      </w:pPr>
      <w:r>
        <w:rPr>
          <w:b/>
          <w:sz w:val="24"/>
          <w:szCs w:val="24"/>
          <w:lang w:eastAsia="ar-SA"/>
        </w:rPr>
        <w:t xml:space="preserve">Адрес, телефон, </w:t>
      </w:r>
      <w:r>
        <w:rPr>
          <w:b/>
          <w:sz w:val="24"/>
          <w:szCs w:val="24"/>
          <w:lang w:val="en-US" w:eastAsia="ar-SA"/>
        </w:rPr>
        <w:t>e</w:t>
      </w:r>
      <w:r>
        <w:rPr>
          <w:b/>
          <w:sz w:val="24"/>
          <w:szCs w:val="24"/>
          <w:lang w:eastAsia="ar-SA"/>
        </w:rPr>
        <w:t>-</w:t>
      </w:r>
      <w:r>
        <w:rPr>
          <w:b/>
          <w:sz w:val="24"/>
          <w:szCs w:val="24"/>
          <w:lang w:val="en-US" w:eastAsia="ar-SA"/>
        </w:rPr>
        <w:t>mail</w:t>
      </w:r>
      <w:r>
        <w:rPr>
          <w:b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ar-SA"/>
        </w:rPr>
        <w:t xml:space="preserve">г. Вятские Поляны, ул. Школьная, 47, т. 7-45-56, 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val="en-US" w:eastAsia="ar-SA"/>
        </w:rPr>
        <w:t>sthgb</w:t>
      </w:r>
      <w:r>
        <w:rPr>
          <w:sz w:val="24"/>
          <w:szCs w:val="24"/>
          <w:lang w:eastAsia="ar-SA"/>
        </w:rPr>
        <w:t>-2008@</w:t>
      </w:r>
      <w:r>
        <w:rPr>
          <w:sz w:val="24"/>
          <w:szCs w:val="24"/>
          <w:lang w:val="en-US" w:eastAsia="ar-SA"/>
        </w:rPr>
        <w:t>yandex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 xml:space="preserve"> , сайт: </w:t>
      </w:r>
      <w:hyperlink r:id="rId2" w:tgtFrame="_blank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vp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biblioteki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39"/>
        <w:gridCol w:w="1275"/>
        <w:gridCol w:w="1443"/>
        <w:gridCol w:w="1392"/>
      </w:tblGrid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Форм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Читат. назна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тветсв.       исполнитель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right="56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4.1  ГРАЖДАНСКО-ПАТРИОТИЧЕСКОЕ ВОСПИТАНИЕ, ГОСУДАРСТВЕННЫЕ ПРАЗДНИКИ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мнит мир спасённы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ко Дню Герое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ы помним своих герое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(по заявка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мять бережно храним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-просмотр ко Дню Герое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кола истор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 к 110-летию со дня рождения русского писателя Н.П. Задорнова (1909-19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ПРАВОВОЕ ПРОСВЕЩЕНИЕ НАСЕЛЕНИЯ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ш консультан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-просмотр актуальных документов из СП «Консультант Плю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городская библиотека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ФОРМИРОВАНИЕ ТОЛЕРАНТНОГО СОЗНАНИЯ НАСЕЛЕНИЯ, РАЗВИТИЕ НАЦИОНАЛЬНЫХ КУЛЬТУР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 ПРОФИЛАКТИКА ЭКСТРЕМИЗМА И ТЕРРОРИЗМ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4.5 ПРОПАГАНДА ЗДОРОВОГО ОБРАЗА ЖИЗНИ, ПРОФИЛАКТИКА СОЦИАЛЬНО ОПАСНЫХ ЗАБОЛЕВАНИЙ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/>
            </w:pPr>
            <w:r>
              <w:rPr/>
              <w:t>«Знание против страх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(профилактика СПИДа, туберкулё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/>
            </w:pPr>
            <w:r>
              <w:rPr/>
              <w:t>«Пристрастия, уносящие жизн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к Всемирному Дню борьбы со СП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 ЭКОЛОГИЧЕСКОЕ  ПРОСВЕЩЕНИЕ НАСЕЛЕНИЯ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 ПРОФИЛАКТИКА БЕЗНАДЗОРНОСТИ И ПРАВОНАРУШЕНИЙ НЕСОВЕРШЕННОЛЕТНИХ, ЗАЩИТА ИХ ПРАВ И ЗАКОННЫХ ИНТЕРЕСОВ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утверждаю себ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 доверительного диало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«Хочу все зн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дата ещё не утвержде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гонь наш друг или враг?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ознавательн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(по заявка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 РАБОТА С ИНВАЛИДАМИ И ДРУГИМИ МАЛОМОБИЛЬНВМИ ГРУППАМИ НАСЕЛЕНИЯ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равствуй зимушка – зим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 - лирический  вечер клуб  «Собесед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дата ещё не утвержде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одит сказка по земл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-игровой урок клуб «Любозна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дата ещё не утвержде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ысиная возня под елко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проказы клуб  «Вдохновение», для молодых членов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дата ещё не утвержде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 МЕРОПРИЯТИЯ, НАПРАВЛЕННЫЕ НА ФОРМИРОВАНИЕ СЕМЕЙНЫХ ЦЕННОСТЕЙ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 ПРОФЕССИОНАЛЬНЫЕ ПРАЗДНИКИ, ПРОФОРИЕНТАЦИЯ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 ЭСТЕТИЧЕСКОЕ И ДУХОВНО-НРАВСТВЕННОЕ ВОСПИТАНИЕ, КУЛЬТУРА ПОВЕДЕНИЯ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ий огоне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rPr/>
            </w:pPr>
            <w:r>
              <w:rPr/>
              <w:t>клуб «Литературная гости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дата ещё не утвержде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Хорошо, что каждый год,  к нам приходит Новый год!"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-развлекатель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ие чудес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-сюрпр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целом мире торжество –  Новый год и Рождест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 ДРУГИЕ МЕРОПРИЯТИЯ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ХУДОЖЕСТВЕННОЙ ЛИТЕРАТУРЫ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ный календар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исателей-юби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весь месяц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лософ. Исследователь. Просветител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к 75-летию со дня рождения писателя, ученого, общественного деятеля Ю.А. Беляева (19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жинки на страницах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-настроение зима в творчестве  детских писателей и поэ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од в сердце Росс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урок-экскурс об истории образования г. Вятские Поляны по одноименной книге А.К. Гильмутдин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(по заявка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аницы из жизни А.И. Скорняко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-порт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(по заявка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есь край мой, исток мой, дорога моя…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ой краеведче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i/>
          <w:u w:val="single"/>
        </w:rPr>
        <w:t>Даты проведения занятий клубов ещё не определены!</w:t>
      </w:r>
      <w:r>
        <w:rPr/>
        <w:t xml:space="preserve">-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mbria" w:ascii="Cambria" w:hAnsi="Cambria"/>
      </w:rPr>
      <w:instrText xml:space="preserve"> PAGE </w:instrText>
    </w:r>
    <w:r>
      <w:rPr>
        <w:sz w:val="16"/>
        <w:i/>
        <w:b/>
        <w:szCs w:val="16"/>
        <w:rFonts w:cs="Cambria" w:ascii="Cambria" w:hAnsi="Cambria"/>
      </w:rPr>
      <w:fldChar w:fldCharType="separate"/>
    </w:r>
    <w:r>
      <w:rPr>
        <w:sz w:val="16"/>
        <w:i/>
        <w:b/>
        <w:szCs w:val="16"/>
        <w:rFonts w:cs="Cambria" w:ascii="Cambria" w:hAnsi="Cambria"/>
      </w:rPr>
      <w:t>2</w:t>
    </w:r>
    <w:r>
      <w:rPr>
        <w:sz w:val="16"/>
        <w:i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8"/>
      <w:lang w:val="ru-RU" w:bidi="ar-SA"/>
    </w:rPr>
  </w:style>
  <w:style w:type="character" w:styleId="21">
    <w:name w:val="Основной текст 2 Знак"/>
    <w:basedOn w:val="Style8"/>
    <w:qFormat/>
    <w:rPr>
      <w:i/>
      <w:sz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1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3">
    <w:name w:val="s3"/>
    <w:basedOn w:val="Style8"/>
    <w:qFormat/>
    <w:rPr/>
  </w:style>
  <w:style w:type="character" w:styleId="NoSpacingChar">
    <w:name w:val="No Spacing Char"/>
    <w:basedOn w:val="Style8"/>
    <w:qFormat/>
    <w:rPr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Bigorange">
    <w:name w:val="bigorange"/>
    <w:basedOn w:val="Style8"/>
    <w:qFormat/>
    <w:rPr/>
  </w:style>
  <w:style w:type="character" w:styleId="S2">
    <w:name w:val="s2"/>
    <w:basedOn w:val="Style8"/>
    <w:qFormat/>
    <w:rPr/>
  </w:style>
  <w:style w:type="character" w:styleId="11">
    <w:name w:val="Верхний колонтитул Знак1"/>
    <w:basedOn w:val="Style8"/>
    <w:qFormat/>
    <w:rPr/>
  </w:style>
  <w:style w:type="character" w:styleId="12">
    <w:name w:val="Основной текст с отступом Знак1"/>
    <w:basedOn w:val="Style8"/>
    <w:qFormat/>
    <w:rPr>
      <w:b/>
      <w:sz w:val="28"/>
    </w:rPr>
  </w:style>
  <w:style w:type="character" w:styleId="Style16">
    <w:name w:val="Без интервала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23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60" w:hanging="0"/>
    </w:pPr>
    <w:rPr>
      <w:sz w:val="24"/>
    </w:rPr>
  </w:style>
  <w:style w:type="paragraph" w:styleId="Style17">
    <w:name w:val="Цитата"/>
    <w:basedOn w:val="Normal"/>
    <w:qFormat/>
    <w:pPr>
      <w:ind w:left="567" w:right="851" w:hanging="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-biblioteki.ru/&#1086;-&#1075;&#1094;&#1073;&#1089;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1:00Z</dcterms:created>
  <dc:creator>User</dc:creator>
  <dc:description/>
  <cp:keywords/>
  <dc:language>en-US</dc:language>
  <cp:lastModifiedBy>User</cp:lastModifiedBy>
  <cp:lastPrinted>2019-10-10T10:56:00Z</cp:lastPrinted>
  <dcterms:modified xsi:type="dcterms:W3CDTF">2019-11-05T13:10:00Z</dcterms:modified>
  <cp:revision>99</cp:revision>
  <dc:subject/>
  <dc:title>ТВОРЧЕСКИЙ  ПЛАН  </dc:title>
</cp:coreProperties>
</file>